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ILOG 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0"/>
        </w:numPr>
        <w:spacing w:before="40" w:after="240"/>
        <w:ind w:left="576" w:hanging="5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jašnjenje kriterija odabira projekata : 1.1.3. „Razvoj i unapređenje poslovanja malih poljoprivrednih gospodarstava“ („Potpora razvoju malih poljoprivrednih gospodarstava“)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937"/>
        <w:gridCol w:w="1692"/>
      </w:tblGrid>
      <w:tr>
        <w:trPr>
          <w:trHeight w:val="5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B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J ODABI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</w:tc>
      </w:tr>
      <w:tr>
        <w:trPr>
          <w:trHeight w:val="9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panj razvijenost JLS-a u kojem se provode aktivnosti iz poslovnog plana sukladno indeksu razvijenos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skupina J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skupina J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ska veličina poljoprivrednog gospodarstva SO (eur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 – 7.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 – 5.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 – 3.9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 iz poslovnog plana imaju pozitivan utjecaj na okoli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iz poslovnog plana odnose se na ekološku proizvodnj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prikazane u poslovnom planu uključuju kupnju novih traktorskih priključaka i/ili opreme u svrhu obavljanja poljoprivredne proizvodnje i prer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osti prikazane u poslovnom planu uključuju ulaganja u obnovljive izvore energi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ljopisno obilježje naselja u kojem ulaganje provodi (u skladu s popisom naselja Lag-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đ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  <w:tab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115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g prolaznos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odabira 1 - Stupanj razvijenost JLS-a u kojem se provode aktivnosti iz poslovnog plana sukladno indeksu razvije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ručje LAG-a „MORE 249“ prema stupnju razvijenos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kupina JLS       10 bodov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Pirovac, Općina Tribunj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skupina JLS        8 bodov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a Murter-Kornati, Općina Tisno, Grad Vodice, Grad Šibenik, Općina Rogoznica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Kriterij odabira broj 2 - </w:t>
      </w:r>
      <w:r>
        <w:rPr>
          <w:rFonts w:cs="Times New Roman" w:ascii="Times New Roman" w:hAnsi="Times New Roman"/>
          <w:b/>
          <w:sz w:val="24"/>
          <w:szCs w:val="24"/>
        </w:rPr>
        <w:t>Ekonomska veličina poljoprivrednog gospodarstva SO (eura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nositelj projekta ostvario bodove po navedenom kriteriju mora dostaviti Potvrdu o ekonomskoj veličini poljoprivrednog gospodarstva, izdane od Savjetodavne službe nakon  objave Natječaja te potpisane od djelatnika Savjetodavne služb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Prilikom izračuna ekonomske veličine poljoprivrednog gospodarstv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r-HR"/>
        </w:rPr>
        <w:t>Savjetodavna služba neće uzeti u obzir izmjene u ARKOD-u/JRDŽ-u koje su nastale nakon 03. ožujka 2019. godin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Nositelj će si dodijeliti odgovarajuće bodove sukladno ekonomskoj veličin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riterij odabira broj 3 - Aktivnosti iz poslovnog plana imaju pozitivan utjecaj na okoliš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bi korisnik ostvario bodove po kriteriju - </w:t>
      </w:r>
      <w:r>
        <w:rPr>
          <w:rFonts w:cs="Times New Roman" w:ascii="Times New Roman" w:hAnsi="Times New Roman"/>
          <w:b/>
          <w:sz w:val="24"/>
          <w:szCs w:val="24"/>
        </w:rPr>
        <w:t xml:space="preserve">Aktivnosti iz poslovnog plana odnose se na ekološku proizvodnju - </w:t>
      </w:r>
      <w:r>
        <w:rPr>
          <w:rFonts w:cs="Times New Roman" w:ascii="Times New Roman" w:hAnsi="Times New Roman"/>
          <w:sz w:val="24"/>
          <w:szCs w:val="24"/>
        </w:rPr>
        <w:t>sve aktivnosti u poslovnom planu moraju se odnositi na ekološku poljoprivredu, korisnik mora biti evidentiran u nadležnom Upisniku ili će biti upisan najkasnije u trenutku podnošenja Zahtjeva za isplatu zadnje/konačne ra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bi korisnik ostvario bodove po kriteriju - </w:t>
      </w:r>
      <w:r>
        <w:rPr>
          <w:rFonts w:cs="Times New Roman" w:ascii="Times New Roman" w:hAnsi="Times New Roman"/>
          <w:b/>
          <w:sz w:val="24"/>
          <w:szCs w:val="24"/>
        </w:rPr>
        <w:t>Aktivnosti prikazane u poslovnom planu uključuju kupnju novih traktorskih priključaka i/ili opreme u svrhu obavljanja poljoprivredne proizvodnje i prerade</w:t>
      </w:r>
      <w:r>
        <w:rPr>
          <w:rFonts w:cs="Times New Roman" w:ascii="Times New Roman" w:hAnsi="Times New Roman"/>
          <w:sz w:val="24"/>
          <w:szCs w:val="24"/>
        </w:rPr>
        <w:t xml:space="preserve"> - svi kupljeni traktorski priključci i/ili oprema prikazani u poslovnom planu moraju biti nov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bi korisnik ostvario bodove po kriteriju - </w:t>
      </w:r>
      <w:r>
        <w:rPr>
          <w:rFonts w:cs="Times New Roman" w:ascii="Times New Roman" w:hAnsi="Times New Roman"/>
          <w:b/>
          <w:sz w:val="24"/>
          <w:szCs w:val="24"/>
        </w:rPr>
        <w:t>Aktivnosti prikazane u poslovnom planu uključuju ulaganja u obnovljive izvore energije</w:t>
      </w:r>
      <w:r>
        <w:rPr>
          <w:rFonts w:cs="Times New Roman" w:ascii="Times New Roman" w:hAnsi="Times New Roman"/>
          <w:sz w:val="24"/>
          <w:szCs w:val="24"/>
        </w:rPr>
        <w:t xml:space="preserve"> -  aktivnosti prikazane u poslovnom planu moraju se odnositi na kupnju i/ili ugradnju solarnih sustava, kupnju i/ili ugradnju dizalica topline, kupnju i/ili ugradnju sustava za grijanje na biomasu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j odabira broj 4 - Zemljopisno obilježje naselja u kojem ulaganje provodi (u skladu s popisom naselja Lag-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Da bi korisnik ostvario bodove po navedenom kriteriju, sve aktivnosti iz poslovnog plana se moraju provoditi na području otoka /zaleđa/obale koji  pripadaju području LAG-a More 249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ko je u poslovnom planu navedeno više različitih geografskih područja u kojima se provode aktivnosti iz poslovnog plana, korisnik tada ostvaruje bodove prema mjestu upisa poljoprivrednog gospodarstva u Upisnik poljoprivrednik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nositelj projekta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10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- OTOK, aktivnosti iz poslovnog plana se moraju provoditi na području: Općine Murter – Kornati, naselja otoka Murtera: Betina, Jezera, Tisno, Krapnja, Zlarina, Žirja, Kaprija s pripadajućim otocima, otok Prvić: Prvić Luka i Prvić Šepurina (naseljeni i nenaseljeni otoci i otočje razvrstani prema Zakonu o otocima u I skupinu a pripadaju području LAG-a More 249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nositelj projekta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8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– ZALEĐE, aktivnosti iz poslovnog plana se moraju provoditi na području: Kašića, Putičanja, </w:t>
      </w:r>
      <w:r>
        <w:rPr>
          <w:rFonts w:cs="Times New Roman" w:ascii="Times New Roman" w:hAnsi="Times New Roman"/>
          <w:sz w:val="24"/>
          <w:szCs w:val="24"/>
          <w:lang w:eastAsia="hr-HR"/>
        </w:rPr>
        <w:t>Dazline, Dubrave kod Tisn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,  Grabovci, Gaćelezi, Čista Velika, Čista Mala, Jarebinjak, Ložnice, Oglavci, Podorljak, Sapina Doca, Dvornic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Da bi nositelj projekta ostvari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6 bodov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po navedenom kriteriju – OBALA, aktivnosti iz poslovnog plana se moraju provoditi na području: naselja Pirovca, Tribunja, naselja Rogoznica, Zečevo Rogozničko, Podglavica, Ražanj, Kanica, Stivašnica, Zatoglav, naselja Vodica i Srime, te naselja Grada Šibenika: </w:t>
      </w:r>
      <w:r>
        <w:rPr>
          <w:rFonts w:cs="Times New Roman" w:ascii="Times New Roman" w:hAnsi="Times New Roman"/>
          <w:sz w:val="24"/>
          <w:szCs w:val="24"/>
          <w:lang w:eastAsia="hr-HR"/>
        </w:rPr>
        <w:t>Grebaštic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Žaborić, </w:t>
      </w:r>
      <w:r>
        <w:rPr>
          <w:rFonts w:cs="Times New Roman" w:ascii="Times New Roman" w:hAnsi="Times New Roman"/>
          <w:sz w:val="24"/>
          <w:szCs w:val="24"/>
          <w:lang w:eastAsia="hr-HR"/>
        </w:rPr>
        <w:t>Jadrtovac, Brodarica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, Zaton, Raslina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E74B5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</w:rPr>
  </w:style>
  <w:style w:type="character" w:styleId="Naslov7Char">
    <w:name w:val="Naslov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slov8Char">
    <w:name w:val="Naslov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slov9Char">
    <w:name w:val="Naslov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6:00Z</dcterms:created>
  <dc:creator>LAG</dc:creator>
  <dc:description/>
  <cp:keywords/>
  <dc:language>en-US</dc:language>
  <cp:lastModifiedBy>Meri Krnić</cp:lastModifiedBy>
  <dcterms:modified xsi:type="dcterms:W3CDTF">2019-04-12T08:20:00Z</dcterms:modified>
  <cp:revision>20</cp:revision>
  <dc:subject/>
  <dc:title/>
</cp:coreProperties>
</file>