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PRILOG VIII.</w:t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ašnjenje kriterija odabira projekata: 1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„Potpora mladim poljoprivrednicima“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97"/>
        <w:gridCol w:w="2295"/>
      </w:tblGrid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ITERIJ ODABI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DO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čna sprema i radno iskustvo korisnik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risnik ima završen diplomski (Ms) ili preddiplomski (Bs) studij agronomskog ili veterinarskog smj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risnik ima završenu srednju školu iz područja poljoprivrede ili veteri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risnik ima 2 godine radnog iskustva na poljoprivrednom gospodarstvu i potvrdu o stručnom obrazovanju i osposobljavanju iz područja poljoprivrede ili veterine koji je priznat od strane nadležnog tije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upanj razvijenost JLS-a u kojem se provode aktivnosti iz poslovnog plana sukladno indeksu razvijenosti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 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I skupina JLS prema Indeksu razvijenost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I skupina JLS prema Indeksu razvijenos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us korisnik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risnik je postavljen za nositelja gospodarstva prije podnošenja Zahtjeva za potpo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risnik nije postavljen za nositelja gospodarstva prije podnošenja Zahtjeva za potpo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tivnosti iz poslovnog plana se provode u područjima sa prirodnim ograničenjima i ostalim posebnim ograničenji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5 </w:t>
            </w:r>
          </w:p>
        </w:tc>
      </w:tr>
      <w:tr>
        <w:trPr>
          <w:trHeight w:val="9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tivnosti iz poslovnog plana se odnose na prioritetni sektor: voće (uključujući masline), povrće i/ili stočarstvo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2435073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tivnosti iz poslovnog plana se odnose na ekološku poljoprivredu, sustave kvalitete za poljoprivredne i prehrambene proizvode i agrookolišne mjere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mljopisno obilježje naselja u kojem ulaganje provodi (u skladu s popisom naselja LAG-a)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to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leđ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ba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UPNO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AG PROLAZNOS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Kriterij odabira 2 - Stupanj razvijenost JLS-a u kojem se provode aktivnosti iz poslovnog plana sukladno indeksu razvije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ručje LAG-a „MORE 249“ prema stupnju razvije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89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upina JLS       10 bodov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Pirovac, Općina Tribunj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kupina JLS        8 bodov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Murter-Kornati, Općina Tisno, Grad Vodice, Grad Šibenik, Općina Rogoznica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Ako je korisnik u poslovnom planu naveo više lokacija u kojima se provode aktivnosti iz poslovnog plana, tada ostvaruje bodove za stupanj razvijenosti jedinice lokalne samouprave prema mjestu upisa poljoprivrednog gospodarstva u Upisnik poljoprivrednik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Kriterij odabira broj 5 – Aktivnosti iz poslovnog plana se odnose na prioritetni sektor: voće (uključujući masline), povrće i/ili stočarst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 korisnik ostvario bodove najmanje 50 % dodijeljene potpore za realizaciju poslovnog plana mora se odnositi na aktivnosti iz prioritetnog sektora prikazanog u poslovnom planu. Gljive ne spadaju u prioritetne sekt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u poslovnom planu jedina aktivnost nabava poljoprivredne mehanizacije, strojeva i opreme, da bi mladi poljoprivrednik ostvario bodove po navedenom kriteriju, najmanje 50% poljoprivrednih resursa iz izračuna ekonomske veličine mora se odnositi na prioritetne sekt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terij odabira broj 6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ivnosti iz poslovnog plana se odnose na ekološku poljoprivredu, sustave kvalitete za poljoprivredne i prehrambene proizvode i agrookolišne mjere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broj 6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ve aktivnosti u poslovnom planu moraju se odnositi na ekološku poljoprivredu, korisnik mora biti evidentiran u  nadležnim registrima koji reguliraju navedena područja u trenutku podnošenja Zahtjeva za potpor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broj 7 - Zemljopisno obilježje naselja u kojem ulaganje provodi (u skladu s popisom naselja Lag-a)*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korisnik ostvario bodove po navedenom kriteriju, sve aktivnosti iz poslovnog plana se moraju provoditi na području otoka /zaleđa/obale koji  pripadaju području LAG-a More 24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ko je u poslovnom planu navedeno više različitih geografskih područja u kojima se provode aktivnosti iz poslovnog plana, korisnik tada ostvaruje bodove prema mjestu upisa poljoprivrednog gospodarstva u Upisnik poljoprivrednik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0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- OTOK, aktivnosti iz poslovnog plana se moraju provoditi na području: Općine Murter – Kornati, naselja otoka Murtera: Betina, Jezera, Tisno, otoci grada Šibenika: Krapnja, Zlarina, Žirja, Kaprija s pripadajućim otocima, zatim otok Prvić: Prvić Luka i Prvić Šepurina (naseljeni i nenaseljeni otoci i otočje razvrstani prema Zakonu o otocima u I skupinu a pripadaju području LAG-a More 249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8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ZALEĐE, aktivnosti iz poslovnog plana se moraju provoditi na području: Kašića, Putičanja, </w:t>
      </w:r>
      <w:r>
        <w:rPr>
          <w:rFonts w:cs="Times New Roman" w:ascii="Times New Roman" w:hAnsi="Times New Roman"/>
          <w:sz w:val="24"/>
          <w:szCs w:val="24"/>
          <w:lang w:eastAsia="hr-HR"/>
        </w:rPr>
        <w:t>Dazline, Dubrave kod Tisn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  Grabovci, Gaćelezi, Čista Velika, Čista Mala, Jarebinjak, Ložnice, Oglavci, Podorljak, Sapina Doca, Dvornic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6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OBALA, aktivnosti iz poslovnog plana se moraju provoditi na području: naselja Pirovca, Tribunja, naselja Rogoznica, Zečevo Rogozničko, Podglavica, Ražanj, Kanica, Stivašnica, Zatoglav, naselja Vodica i Srime, te naselja Grada Šibenika: </w:t>
      </w:r>
      <w:r>
        <w:rPr>
          <w:rFonts w:cs="Times New Roman" w:ascii="Times New Roman" w:hAnsi="Times New Roman"/>
          <w:sz w:val="24"/>
          <w:szCs w:val="24"/>
          <w:lang w:eastAsia="hr-HR"/>
        </w:rPr>
        <w:t>Grebašt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Žaborić, </w:t>
      </w:r>
      <w:r>
        <w:rPr>
          <w:rFonts w:cs="Times New Roman" w:ascii="Times New Roman" w:hAnsi="Times New Roman"/>
          <w:sz w:val="24"/>
          <w:szCs w:val="24"/>
          <w:lang w:eastAsia="hr-HR"/>
        </w:rPr>
        <w:t>Jadrtovac, Brodar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Zaton, Raslin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Pravilnik o određivanju područja s prirodnim ili ostalim posebnim ograničenjima. Poljoprivredno gospodarstvo mora imati najmanje 50% zemljišta koje je upisano u Upisnik/ARKOD na navedenim područj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6:00Z</dcterms:created>
  <dc:creator>LAG</dc:creator>
  <dc:description/>
  <cp:keywords/>
  <dc:language>en-US</dc:language>
  <cp:lastModifiedBy>Windows korisnik</cp:lastModifiedBy>
  <dcterms:modified xsi:type="dcterms:W3CDTF">2021-11-11T11:38:00Z</dcterms:modified>
  <cp:revision>101</cp:revision>
  <dc:subject/>
  <dc:title/>
</cp:coreProperties>
</file>